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аполя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3646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 Кировск (современный в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3938270" cy="266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Кировск (Хибиногорск) в 30-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хоже, в одном из этих домишек я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3823335" cy="267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1934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льше идёт документ, из которого становится ясно, почему мои родители оказались в Заполяр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765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2280" cy="800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это оборотная сторона сей бумаг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487680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у железную дорогу строили жители Хибиногорска. Отец рассказывал, что однажды паровоз упал набок. И они всей командой, как муравьи, поднимали паровоз, используя только брёвна и верёв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724910" cy="231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нчегорск, 19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048000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вказ, 19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594735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ятихатки, 196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194685" cy="224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кухне, та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14439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жняя Брон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714115" cy="222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ьков, реч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056890" cy="1923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Речка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362960" cy="2115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кузи, 19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479165" cy="1782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нский залив, 197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737735" cy="3091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жняя Бронна, 1975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041650" cy="304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юль 2007. В июле дни рождения папы и ма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001010" cy="4340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ятидеся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4070" cy="3448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ладимир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675255" cy="3883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льга Фё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713990" cy="396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бушка Ольга Ро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507865" cy="2106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тины, дед Андрей и баб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594735" cy="3113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ядя Саша, погиб на войне</w:t>
      </w:r>
    </w:p>
    <w:sectPr>
      <w:footerReference w:type="default" r:id="rId26"/>
      <w:footerReference w:type="first" r:id="rId2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16:00Z</dcterms:created>
  <dc:creator>Митин Р.В.</dc:creator>
  <dc:description/>
  <cp:keywords/>
  <dc:language>en-US</dc:language>
  <cp:lastModifiedBy>User</cp:lastModifiedBy>
  <cp:lastPrinted>2006-11-15T17:32:00Z</cp:lastPrinted>
  <dcterms:modified xsi:type="dcterms:W3CDTF">2011-06-18T09:17:00Z</dcterms:modified>
  <cp:revision>32</cp:revision>
  <dc:subject/>
  <dc:title>Кафедра информационных технологий обучения (до 1998 г</dc:title>
</cp:coreProperties>
</file>